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3961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0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9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окументації із землеустрою щодо встановлення меж земельної ділянки та передачу її у власність громадянину Бугриму П.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ромадянина Бугрима П.М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технічну документацію із землеустрою щодо встановлення меж земельної ділянки Бугрима Павла Миколайовича, площею 0,0024 га, для індивідуального гаражного будівництва, яка розташована в ГК «Автолюбитель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Бугриму Павлу Миколайовичу, який проживає за адресою: м…, ідентифікаційний номер …, у власність земельну ділянку, площею 0,0024 га (кадастровий номер: 6810500000:02:007:0742), для індивідуального гаражного будівництва, яка розташована в ГК «Автолюбитель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Громадянину Бугриму П.М., якому передано земельну ділянку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22T16:03:00Z</cp:lastPrinted>
  <dcterms:modified xsi:type="dcterms:W3CDTF">2014-01-24T08:46:00Z</dcterms:modified>
  <cp:revision>303</cp:revision>
  <dc:subject/>
  <dc:title/>
</cp:coreProperties>
</file>